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OPIS ZESPOŁU  REALIZUJĄCEGO PROJEK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2"/>
        <w:gridCol w:w="2196"/>
        <w:gridCol w:w="5199"/>
        <w:gridCol w:w="276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KCJ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NOWISKO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ODPOWIEDZIALNOŚ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łnomocnik ds. rewitalizacj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hał Bą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k Referatu ds. inwestycji, planowania przestrzennego i gospodarki nieruchomościam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wyznaczenie składu Zespołu Zadaniowego ds. Rewitalizacji i koordynowanie jego pracami</w:t>
              <w:br/>
              <w:t>* wyznaczenie obszaru objętego rewitalizacj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opracowanie koncepcji zagospodarowan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przedstawienie koncepcji zagospodarowania przestrzennego Radzie Miejskiej i Burmistrzow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przygotowanie i przeprowadzenie procedury przetargowej, mającej na celu wyłonienie wykonawcy Lokalnego Programu Rewitalizacji Miasta Więcbor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przedstawienie na wniosek Przewodniczącego Rady Miejskiej sprawozdania z postępu prac nad Lokalnym Programem Rewitalizacji Miasta Więcbor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przedstawienie opracowanego programu rewitalizacji do zaopiniowania komisjom stałym Rady Miejskiej, a następnie przedstawienie do zatwierdzenia Burmistrzowi Więcborka</w:t>
              <w:br/>
              <w:t>* przygotowanie dokumentacji, wynikającej z koncepcji zagospodarowania przestrzennego obszaru objętego rewitalizacją, wynikającej z Lokalnego Programu Rewitalizacji Miasta Więcbork</w:t>
              <w:br/>
              <w:t>* współpraca z wyłonionym wykonawcą w zakresie opracowania Lokalnego Programu Rewitaliz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15 marc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31 marc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31 marc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30 kwietni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30 kwietni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30 kwietni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15 maj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do 30 czerwca 2008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w okresie obowiązywania umowy z wykonawc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spół Zadaniowy ds. Rewitalizacj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Barbara Szmidt</w:t>
              <w:br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Władysław Rembel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Iwona Sikor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Tomasz Fifiel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 Ewa Kiestrzyn-Kob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Monika Kotar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Stefan Dropin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Izabela Sobie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Henryk Dueska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Beata Włodarczyk</w:t>
              <w:b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br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odinspektor ds. gospodarki nieruchomościam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arbnik Gm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Inspektor ds. rozwoju i pozysk. Środk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k Ref. Roln., Ochr. Środ.</w:t>
              <w:br/>
              <w:t>Inspektor ds. turystyki i inf. publicznej</w:t>
              <w:br/>
              <w:t>Mł. Referent ds. promocji</w:t>
              <w:br/>
              <w:t>Kierownik AZK</w:t>
              <w:br/>
              <w:br/>
              <w:t>Kierownik USC</w:t>
              <w:br/>
              <w:br/>
              <w:t>Kierownik ZGK</w:t>
              <w:br/>
              <w:br/>
              <w:t>Inspektor ds. podatków od środków transportowych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adaniem Zespołu jest opracowanie </w:t>
              <w:br/>
              <w:t xml:space="preserve">i przekazanie Pełnomocnikowi ds. rewitalizacji informacji niezbędnych do przygotowania Lokalnego Programu Rewitalizacji </w:t>
              <w:br/>
              <w:t>w obszarach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zagospodarowanie przestrzenne, infrastruktura wodno-kanalizacyjna, nieruchomości, ochrona konserwator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finanse gminne (plan finansowy realizacji LPR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zgodność z wytycznymi opracowania Lokalnego Programu Rewitaliz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infrastruktura drogowa, ochrona przyro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turysty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promoc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zasoby komunal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struktura demograficzna i społe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usługi komunal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  <w:t>* działalność gospodarcz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spół zadaniowy dostarcza informacje Pełnomocnikowi ds. Rewitalizacj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 całym okresie obowiązywania umowy z wykonawcą i zgodnie z harmonogramem sporządzonym przez Pełnomocnika ds. Rewitalizacj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6:00Z</dcterms:created>
  <dc:creator>Ewa Kiestrzyn-Kobus</dc:creator>
  <dc:description/>
  <cp:keywords/>
  <dc:language>en-US</dc:language>
  <cp:lastModifiedBy>Ewa Kiestrzyn-Kobus</cp:lastModifiedBy>
  <dcterms:modified xsi:type="dcterms:W3CDTF">2008-03-28T09:56:00Z</dcterms:modified>
  <cp:revision>1</cp:revision>
  <dc:subject/>
  <dc:title>1</dc:title>
</cp:coreProperties>
</file>